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города Моск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5» июля 2024 г. № 6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52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</w:t>
        <w:br/>
        <w:t>или с 50-процентной скидко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31"/>
        <w:gridCol w:w="3205"/>
        <w:gridCol w:w="2268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  <w:br/>
              <w:t xml:space="preserve">и наименование медицинской организации, </w:t>
              <w:br/>
              <w:t>где расположен аптеч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дислокации аптечного пункта, расположенного </w:t>
              <w:br/>
              <w:t>в медицин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лющиха, д. 42, </w:t>
              <w:br/>
              <w:t>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5-1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рунзенская наб., д. 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2-29-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-3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1-й Зачатьевский пер., д. 1/15 (Пречистенская набережная, д.15/1, стр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66-97-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-3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Жуковского, </w:t>
              <w:br/>
              <w:t>д. 3/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24-44-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-1 ГБУЗ «ЦЛО ДЗМ» дежур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ГБУ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 № 64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Ладожская, д. 4-6, стр.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61-73-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0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азакова, д. 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67-79-0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9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Б. Строченовский пер., д. 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4-1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М. Якиманка, д. 22, </w:t>
              <w:br/>
              <w:t>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8-27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-4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ский проспект, д. 10, корп. 10 (Ленинский проспект, д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52-08-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В. Красносельская, </w:t>
              <w:br/>
              <w:t>д. 21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-5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ул. Б. Бронн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90-16-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езд Шмитовский, д. 25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9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-3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Расторгуевский пер.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Заморенова, </w:t>
              <w:br/>
              <w:t>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-3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Ермолаевский пер., д. 22/26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50-07-3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50-04-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Горлов тупик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91-21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9-3 ГБУЗ «ЦЛО ДЗМ» дежур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Воронцовская, </w:t>
              <w:br/>
              <w:t>д. 1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-4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Иерусалимская, </w:t>
              <w:br/>
              <w:t>д. 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6-39-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9-4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абочая, д. 3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8-61-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-3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топоповский пер., д. 19, стр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0-32-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-4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Трубная, д. 19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21-21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аев пер., д. 3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7-81-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0-1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. Николопесковский пер., д. 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1-18-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-4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Шелепихинская набережная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карственных препаратов, подлежащих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977"/>
        <w:gridCol w:w="198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 xml:space="preserve"> ул. Ладожская, </w:t>
              <w:br/>
              <w:t>д. 1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65-58-3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65-5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уковского, </w:t>
              <w:br/>
              <w:t>д. 3/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Ладожская, </w:t>
              <w:br/>
              <w:t>д. 4-6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Казакова, </w:t>
              <w:br/>
              <w:t>д. 17/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Ольховская, </w:t>
              <w:br/>
              <w:t>д. 35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Воронцовская, </w:t>
              <w:br/>
              <w:t>д. 1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Рабоч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ГБУЗ «ГП </w:t>
              <w:br/>
              <w:t>№ 46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ерусалимская, д. 4, стр.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Заморенова, </w:t>
              <w:br/>
              <w:t>д. 2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Заморенова, </w:t>
              <w:br/>
              <w:t>д. 2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омсомольский проспект, д. 3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30-3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27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рунзенская наб., д. 8/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1-й Зачатьевский пер., д. 1/15 (Пречистенская наб., д. 15/1, </w:t>
              <w:br/>
              <w:t>стр. 2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роспект Мира, </w:t>
              <w:br/>
              <w:t>д. 71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1-17-0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1-11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Горлов тупик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ротопоповский пер., д. 19, </w:t>
              <w:br/>
              <w:t>стр. 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аев пер., д. 3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етровка, </w:t>
              <w:br/>
              <w:t>д. 19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28-48-9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23-73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. Бронная, д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Ермолаевский пер., д. 22/26, </w:t>
              <w:br/>
              <w:t>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Трубная, </w:t>
              <w:br/>
              <w:t>д. 19, стр.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лющиха, </w:t>
              <w:br/>
              <w:t>д. 4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5-76-9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55-85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лющиха, </w:t>
              <w:br/>
              <w:t>д. 42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Шмитовский проезд, д. 13/6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56-12-0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56-43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, Консультативный центр психического здоровья  филиала ГБУЗ «ПКБ № 1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роезд Шмитовский, </w:t>
              <w:br/>
              <w:t>д. 25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Шелепихинская набережная, </w:t>
              <w:br/>
              <w:t>д. 1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Расторгуевский пер., д. 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9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омсомольский проспект, д. 9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18-9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15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Жуковского, </w:t>
              <w:br/>
              <w:t>д. 3/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«9 Лечебно-диагностический центр » Министерства оборон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омсомольский проспект, д. 13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1-й Зачатьевский пер., д. 1/15 (Пречистенская наб., д. 15/1, </w:t>
              <w:br/>
              <w:t>стр. 2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6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Шаболовка, д. 3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6-35-2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6-65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. Строченовский пер., д. 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. Якиманка, </w:t>
              <w:br/>
              <w:t>д. 22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Ленинский, д. 10, корп. 10 (проспект Ленинский, д. 8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618"/>
        <w:gridCol w:w="2484"/>
        <w:gridCol w:w="2619"/>
        <w:gridCol w:w="22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7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Квесис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5-07-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4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мольная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57-33-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2-2 ГБУЗ «ЦЛО ДЗМ» дежур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2-02-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1-1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расноармейск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5-98-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4-4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Чапаевский пер.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7-08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9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Петрозаводска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38-33-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8-2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мольная, д.55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38-30-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8-4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5-ый Войковский проез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        доб.62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3-2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усинена, д.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5-06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4-5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Радиатор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0-09-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5-2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гарск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6-03-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7-4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3-й Михалковский пер.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6-2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ескудниковский пер.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89-21-6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8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Флотская, д. 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38-30-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6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ескудниковский бульвар, д. 59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87-41-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2-1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натов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3-67-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6-4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3-й Новомихалковский проезд, д. 3а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3-36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7-5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Немчинов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76-99-9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9-4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нинская, д. 40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5-95-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9-5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аршала Федоренко, д. 6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6-2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5-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., д. 10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4-00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5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инявинская, д.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38-30-76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265"/>
        <w:gridCol w:w="269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1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расноармейская, д.9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4-67-10, 8-495-614-68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2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еговая, д. 11.</w:t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5-613-78-8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5-02-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62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18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62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Юннатов, д. 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3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уусинена, д. 15, корп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43-26-62, 8-499-195-93-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2 ДЗМ», филиал «ПНД № 3» ГБУЗ «ПКБ № 1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уусинена, д. 6б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4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Ленинградский проспект, д. 7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1-45-70, 8-499-151-97-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45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улковская, д. 8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 № 62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Чапаевский пер.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45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Радиаторская, д. 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5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оссе, д. 109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4-19-80, 8-495-483-19-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КДЦ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нгарская, д. 2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ГБУЗ «КДЦ № 6 ДЗМ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ненская, д. 1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6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Бескудниковский бульвар, д. 4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0-81-18, 8-499-900-82-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КДЦ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ескудниковский пер.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КДЦ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ескудниковский бульвар, д. 59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7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оссе, д. 37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76-99-68, 8-499-976-99-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Квесисская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3-й Михалковский пер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3-й Новомихалковский проезд, д. 3а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Немчинова, д. 14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8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Смольная, д. 6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57-12-7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58-96-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45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Смольная, </w:t>
              <w:br/>
              <w:t>д. 5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45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Флотская, </w:t>
              <w:br/>
              <w:t>д. 9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9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убнинская, д. 30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0-37-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0-37-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45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завод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КДЦ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убнинская, д. 40, корп. 2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КДЦ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аршала Федоренко, д. 6, стр.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Восточ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618"/>
        <w:gridCol w:w="2551"/>
        <w:gridCol w:w="2977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0-4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ул. Яблочкова, д. 3а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8-1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екабристов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2-2 ГБУЗ «ЦЛО ДЗМ» дежу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10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екабристов, д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10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7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нженерная, д. 3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1-31-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1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25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ромская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1-66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5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1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Ле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57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1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орнейчука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6-00-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3-2 ГБУЗ «ЦЛО ДЗМ» дежу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езд Шокальского, д. 8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72-61-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6-1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Напрудная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75-97-7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3-4 ГБУЗ «ЦЛО ДЗМ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Уржумская, д. 4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0-1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9-й проезд Марьиной Рощи, д. 8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9-50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4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очкова, д. 5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6-90-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4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Цандер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6-96-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0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Касатки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57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7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ул. Абрамцевская, д. 16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225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0-07-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1-4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урановская, д. 10а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7-99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3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Лосе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3-19-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2-1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Пестел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17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6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Поляр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8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Бестужевых, </w:t>
              <w:br/>
              <w:t>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57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0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Академика Комарова, д. 5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9-29-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6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Греко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8-76-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8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езд Шенкурский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4-4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Ротер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7-4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оссе, д. 165д, корп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61-18-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299"/>
        <w:gridCol w:w="2520"/>
        <w:gridCol w:w="258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ых организац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Мира, д. 71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1-17-0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1-11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аткина, д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Цандера, д. 9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очкова, д. 5, корп. 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7 ГБУЗ «ЦЛО ДЗ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оссе, д. 37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76-99-6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76-9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чкова, д. 3а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0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д. 17/5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9-65-8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5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9-й проезд Марьиной Рощи, д. 8а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Комарова, д. 5, корп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1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кова, д. 30, стр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6-43-0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6-42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2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остромская, д. 1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орнейчука, д. 2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уран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а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2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цова, д. 2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6-10-7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6-11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ечорская, </w:t>
              <w:br/>
              <w:t>д. 10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роезд Шокальского, </w:t>
              <w:br/>
              <w:t>д. 8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естеля, д. 6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3 ГБУЗ «ЦЛО ДЗ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Ярославское шоссе, д. 11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3-58-7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3-5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Лосевская, д. 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4 ГБУЗ «ЦЛО ДЗ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ходчик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, корп. 1, стр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8-11-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8-11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Ротерта, 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6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ая, д. 13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9-23-2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6-01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Напрудная, д. 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Снежная, </w:t>
              <w:br/>
              <w:t>д. 2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ярная, д. 2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Грекова, </w:t>
              <w:br/>
              <w:t>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7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брамце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0-62-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0-3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брамцевская, </w:t>
              <w:br/>
              <w:t>д. 16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Дмитровское шосс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5д, корп. 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8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Алтуфьевское шоссе, д. 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9-05-6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9-23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екабристов, д. 2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1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екабристов, д. 3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нженерная, д. 3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стужевых, д. 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Шенкурский проезд, д. 8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618"/>
        <w:gridCol w:w="2521"/>
        <w:gridCol w:w="2723"/>
        <w:gridCol w:w="212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6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Старый Гай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0-50-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6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едеративный проспект,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2-41-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3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Открытое шоссе, д. 24, корп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7-20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4-3 ГБУЗ «ЦЛО ДЗМ» дежу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. Семеновск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5-2 ГБУЗ «ЦЛО ДЗМ» дежу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2-я Владимировская, д. 3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4-30-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5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лющева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9-33-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6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олдагуловой, д.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74-90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3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0-1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усовская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7-74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0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гральн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6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3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7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8-04-6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2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2-я Пугачевская, д. 8, 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6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стовых, д.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5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едеративный проспект, д. 1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18-49-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2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Хромова, д.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0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елябинская, д. 16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7-03-61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1-2 ГБУЗ «ЦЛО ДЗМ»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91 ДЗМ»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ий проспект, д. 6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67-25-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3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4-79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1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йск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0-0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9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расносолнечная, д. 4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0-42-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9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Новокосинская,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1-64-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1-4 ГБУЗ «ЦЛО ДЗМ» дежу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Амурская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0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Запад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80-97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2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тромынка, д. 7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57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9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алтыковская, д. 1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46-62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9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ул. Рудневка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21-81-0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694"/>
        <w:gridCol w:w="22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9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здаль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1-10-4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2-32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Красносолнеч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косинская, </w:t>
              <w:br/>
              <w:t>д. 4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Салтык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удневка, д. 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0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Хабар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2/2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7-48-3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6-01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Западная, д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1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Уральская, д.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2-49-8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7-78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усовская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ий проспект, д. 9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  <w:br/>
              <w:t>д. 61/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лтайская, д. 1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мурская, д. 3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2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Черкизовская, д. 8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1-51-4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1-05-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Открытое шоссе, д. 24, корп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2-я Пугачевская, д. 8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Хромова, д. 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2-я Прогонная, д. 7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ГБУЗ «ГП № 5 ДЗ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тромынка, д. 7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ное отд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иника первого психотического эпизод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КБ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.Б. Ганнушкина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отешная, д. 3, корп.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3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5-я Парковая, д. 5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4-95-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4-47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7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4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Щербак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/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69-23-1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69-15-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. Семеновская, д. 1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5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Новогиреевская, д. 20/34, корп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5-43-6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4-10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едеративный проспект, д. 3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2-я Владимирская, </w:t>
              <w:br/>
              <w:t>д. 3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Челяби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, 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6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язевская, д. 11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1-45-7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1-05-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ый Гай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лющева, д. 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дагуловой, </w:t>
              <w:br/>
              <w:t>д. 10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олостовы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едеративный проспект, д. 17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го-Восточ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759"/>
        <w:gridCol w:w="2552"/>
        <w:gridCol w:w="283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2-1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шкентская, 25, корп. 2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7-44-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3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6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черкасский бульвар, 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9-20-9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0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раснодарская, д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550-22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8-1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БУЗ «ГКБ № 13 ДЗМ», филиал «Южнопортовы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 сентября 2024 года – филиал № 3 ГБУЗ «ГП № 10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Трофимова, </w:t>
              <w:br/>
              <w:t>д. 26, стр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58-95-9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-3 ГБУЗ «ЦЛО ДЗМ»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Юрьевский пер.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9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ерхняя Хохловка, д. 2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1-64-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7-1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Шоссейная, </w:t>
              <w:br/>
              <w:t>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86-13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9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БУЗ «ГКБ им. В.П. Демихова ДЗМ», амбулаторно-поликлинический цен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 августа 2024 года - филиал № 4 ГБУЗ «ГП № 10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Шкуле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, стр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8-62-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4-6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острухина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6-2 ГБУЗ «ЦЛО ДЗМ»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мовск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19-11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1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Есенинский бульвар, д. 9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550-10-9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88-73-03 доб. 243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1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Федора Полетаева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2-07-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4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БУЗ «ГКБ им. В.П. Демихова ДЗМ», поликлиническое отд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 августа 2024 года - филиал № 2 ГБУЗ «ГП № 36 ДЗ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потня, 3-й квартал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55-38-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2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Жулебинский бульвар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5-29-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7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айворон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3-68-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4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6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марьинск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1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0-1 ГБУЗ «ЦЛО ДЗМ»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рмавирская, д. 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550-22-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7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БУЗ «ГКБ № 13 ДЗМ», поликлиническое отд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 сен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, д. 1/1, стр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4-13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3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Таможенный пр-д, д. 3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5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4-5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Михайлова, </w:t>
              <w:br/>
              <w:t>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1-35-9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7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3-я Карачаров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9-45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2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конструктора Миля, д. 6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96-01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3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ерервинский бульвар, д. 4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57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1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Вольская, д. 3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6-95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8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Гурьянова, д. 4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0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ерхние Поля, д. 34, корп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54-99-8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9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олжский бульвар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9-69-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0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дорубов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759"/>
        <w:gridCol w:w="2410"/>
        <w:gridCol w:w="2693"/>
        <w:gridCol w:w="21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5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гиревска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/34, корп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5-43-6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4-1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Юрьевский пер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Таможенный проезд, д. 3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7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Шарикоподшипниковская, д. 3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5-55-4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5-15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3-я Карачаровская, </w:t>
              <w:br/>
              <w:t>д. 1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ГБУЗ «ГКБ № 13 ДЗМ», поликлиническое отд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до сентября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елозаводская, д. 1/1, стр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Шоссейная, </w:t>
              <w:br/>
              <w:t>д. 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8 ГБУЗ «ЦЛО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6-я Кожуховская, д. 2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9-47-0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9-56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БУЗ «ГКБ № 13 ДЗМ», филиал «Южнопортовы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 сентября 2024 года – филиал № 3 ГБУЗ «ГП № 109 ДЗ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Трофимова, </w:t>
              <w:br/>
              <w:t>д. 26, стр. 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9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Юных Ленинцев, д.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8-83-73, 8-499-178-8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Есенинский бульвар, д. 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, д. 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Грайвороновская, д. 18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олжский бульвар, д. 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0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дакова, д. 15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58-00-5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59-30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рмавирская, д. 2/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дарская, </w:t>
              <w:br/>
              <w:t>д. 6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БУЗ «ГКБ им. В.П. Демихова ДЗМ», амбулаторно-поликлинический цен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 августа 2024 года - филиал № 4 ГБУЗ «ГП № 109 ДЗ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Шкулева, д. 4, стр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дорубова, </w:t>
              <w:br/>
              <w:t>д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1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Академика Скрябина, д. 16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8-05-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9-74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Сормовская, </w:t>
              <w:br/>
              <w:t>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рухина, </w:t>
              <w:br/>
              <w:t>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ихайлова, </w:t>
              <w:br/>
              <w:t>д. 3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Вольская, д. 3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Верхняя Хохловка, д. 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2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444, 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шкент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2-70-73, 8-495-372-67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Ташкентск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5, корп. 2, </w:t>
              <w:br/>
              <w:t>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Авиаконструктора Миля, д. 6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Жулебинский бульвар, д. 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3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черкасский бульвар, д. 4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57-06-3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8-7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6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черкасский бульвар, д. 4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ерервинский бульвар д. 4, </w:t>
              <w:br/>
              <w:t>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4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марьинская, д. 5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9-69-6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9-69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БУЗ «ГКБ им. В.П. Демихова ДЗМ», поликлиническое отд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 августа 2024 года - филиал № 2 ГБУЗ «ГП № 36 ДЗ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потня, 3-й квартал, д. 2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6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Новомарьинская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Гурья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, корп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д. 34, корп. 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618"/>
        <w:gridCol w:w="2835"/>
        <w:gridCol w:w="2551"/>
        <w:gridCol w:w="19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3-3 ГБУЗ «ЦЛО Ц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4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Ореховый бульвар, д. 35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3-15-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6-2 ГБУЗ «ЦЛО ДЗМ»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ысокая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6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1-й Дербеневский пер.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6-6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ДГП № 61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Автозавод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3, стр. 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57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5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ертановск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2-11-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3-5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4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Генерала Бело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4-81-2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62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2-2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овские пруды, д. 12, к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2-00-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8-2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тановская, д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2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1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Ялтинская, д. 10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12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0-2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Газопровод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5-381-89-2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8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ертановская, д. 62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7-05-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9-2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атниковский проезд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5-09-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9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яжская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4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5-59-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9-5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ДГП № 23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Элеваторная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5-1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вказский бульвар, д.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25-06-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6-5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Миллионщикова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0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одольских Курсантов, д. 2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1-88-5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9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Лебедянская, </w:t>
              <w:br/>
              <w:t>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3-4 ГБУЗ «ЦЛО ДЗМ»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Домодед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мкрн. Северное Чертан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805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8-79-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5-2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шкина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21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4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Елецк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аршавское шоссе, д. 19, стр. 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34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3-6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66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омодедовск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1-90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2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Алма-Ати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корп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1-37-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5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реванская, д. 23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21-90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6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ская, д. 25, стр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8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аршавское ш., д. 148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6-91-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2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ширское ш., д. 57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4-65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0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едынская, д. 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3-04-15, 8-495-974-79-22, доб. 33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6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7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ктовая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57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299"/>
        <w:gridCol w:w="2520"/>
        <w:gridCol w:w="25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5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едиков, д. 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20-79-9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20-79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вказский бульвар, д. 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шкина, д. 2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Ереванская, д. 2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6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бол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6-05-8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7-03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1-й Дербеневский пер., д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ГБУЗ «ГП № 67 ДЗМ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авловская, д. 25, стр. 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7 ГБУЗ «ЦЛО ДЗ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умская, д. 8, корп.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5-34-0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1-8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мкрн. Северное Чертаново, </w:t>
              <w:br/>
              <w:t>корп. 805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8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ертановская, д. 51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7-20-6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7-18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тановская, д. 1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тановская, д. 2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7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тановская, д. 62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7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аршавское ш., д. 148, корп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9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ирюлевская, д. 31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26-39-0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26-26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5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Ряжская, </w:t>
              <w:br/>
              <w:t>д. 1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5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ул. Лебедянская, д. 1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0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одольских Курсантов, д. 4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1-88-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1-88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7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Газопровод, д. 1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одольских Курсантов, д. 2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5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атниковский проезд.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едынская, д. 7, корп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1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Чонгарский бульвар, д. 5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39-7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6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ысокая, д. 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Ялтинская, д. 1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тонная, д. 11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кадемика Миллионщикова, д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аршавское шоссе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Фруктовая, 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2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Захарова, д. 18, корп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3-00-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3-00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орисовские пруды, д. 12, корп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ширское ш., д. 57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4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Ореховый бульвар, д. 35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4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Бело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4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Елецкая, д. 1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3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. 1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2-44-0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1-7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6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модед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66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Алма-Атинская, д. 3, корп. 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го-Запад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618"/>
        <w:gridCol w:w="2521"/>
        <w:gridCol w:w="2723"/>
        <w:gridCol w:w="21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5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Цюрупы, </w:t>
              <w:br/>
              <w:t>д. 30/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0-00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4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8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вченко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8-45-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лавский проезд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93-06-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2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едрова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8-03-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аховка, д.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1-95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0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Тарусская, д. 6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2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митрия Ульянов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5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. Черемушкинская, д.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6-03-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веденского, д. 1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3-94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Азовская, д. 20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94-06-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4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рхитектора Власова,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0-42-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5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Ремизова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7-38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8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рофсоюзная, д. 154, корп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8-10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Вернадского, д. 9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8-24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5 ГБУЗ «ЦЛО ДЗМ» дежу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еневская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6-62-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5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авилова, д. 71, 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2-75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4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ниверситетский проспект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38-00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жнобут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5-79-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8-3 ГБУЗ «ЦЛО ДЗМ» дежу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ясеневский проспект, д. 24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2-я Мелитопольск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2-61-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4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торов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7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октебельская, д 6, 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7-79-22, доб. 620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7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ясеневский проспект, д. 30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7-1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кадемика Бакулева, 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4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рофсоюз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7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кадемика Семенова, д. 13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7-79-22, доб. 62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8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Рат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4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иклухо-Маклая, д. 29, корп. 2, стр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0-20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8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Теплый Стан, </w:t>
              <w:br/>
              <w:t>д. 13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4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5-61-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8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русилова, д. 15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8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юмская, д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570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2330"/>
        <w:gridCol w:w="2552"/>
        <w:gridCol w:w="24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1 ГБУЗ «ЦЛО ДЗ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Чонгарский бульвар, д. 5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39-7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68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аховка, д. 12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зовская, д. 20, корп.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4 ГБУЗ «ЦЛО ДЗМ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ский проспект, д. 8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3-87-6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1-08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Новаторов, д.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8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равченко, д. 1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митрия Ульянова, д. 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Большая Черемушки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Власова, д. 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емизова, д. 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Вернадского, д. 9/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авилова, д. 71, стр. 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ниверситетский проспект, д. 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едрова, д. 2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0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арии Ульяновой, д. 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5 ГБУЗ «ЦЛО ДЗ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Гарибальди, </w:t>
              <w:br/>
              <w:t>д. 30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0-63-2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8-69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юрупы, д. 30/6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6 ГБУЗ «ЦЛО ДЗМ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Дмитрия Донского, д. 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2-17-0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1-99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еневская, д. 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2-я Мелитопольская, д.13, корп. 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обут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Академика Семенова, д. 1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лавский проезд, д.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русилова, д. 15-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ктебель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стр. 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Ратная, д. 8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7 ГБУЗ «ЦЛО ДЗ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8, корп.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8-74-33; 8-495-338-72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иклухо-Маклая, д. 29, корп. 2, стр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кадемика Бакулева, д. 1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8 ГБУЗ «ЦЛО ДЗМ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2, корп. 2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8-23-6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7-00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34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Тарусская, д. 6, корп. 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34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  <w:br/>
              <w:t>д. 154, корп.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Новоясеневский проспект, д. 2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34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Теплый Ста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, корп.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134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Новоясеневский проспект, д. 3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9 ГБУЗ «ЦЛО ДЗ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веденског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0-50-6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3-5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веденского, </w:t>
              <w:br/>
              <w:t>д. 1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0 ГБУЗ «ЦЛО ДЗ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итянова, д. 33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6-03-7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6-74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  <w:br/>
              <w:t>д. 111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д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759"/>
        <w:gridCol w:w="2380"/>
        <w:gridCol w:w="2865"/>
        <w:gridCol w:w="198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4-1 ГБУЗ «ЦЛО ДЗМ» дежу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8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ичуринский проспект, Олимпийская деревня, д. 16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6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09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ременчугская, д. 7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49-30-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3-2 ГБУЗ «ЦЛО ДЗМ» дежу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КДЦ № 4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Физкультурный проез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57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5-2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Скульптора Мухиной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3-86-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3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20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оклонная, д. 8, корп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8-2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8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Вернадского, д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31-29-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4-2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8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26-ти Бакинских Комиссар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, корп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4-26-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1-2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КДЦ № 4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астанаевская, д.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6-73-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2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09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осфильмовская, д. 2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6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КДЦ № 4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вежская, д.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6-36-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7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95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олодогвардей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1-40-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8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09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Веер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8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8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. Очаковская, д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0-29-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7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5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рылатские холмы, д.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3-83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5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Новоорловская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3-04-8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1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20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илевский бульвар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8-48-8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33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8-5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09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Рамен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32-20-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9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23-9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9-5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Насос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а, ст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89-9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1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ГБУЗ «КДЦ № 4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ожайское шоссе, д. 14, стр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3-65-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3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220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утузовский проспект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1135, доб. 60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7-5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95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олодогвардей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9-16-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6-5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ГБУЗ «КДЦ № 4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аршала Неделина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8-01-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9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11а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34-23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7-6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95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. Рублево, </w:t>
              <w:br/>
              <w:t>ул. Советск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27-50-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8-6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Летчика Грицевца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24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322"/>
        <w:gridCol w:w="264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ых организ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2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ниверситетский проспект, д. 2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3-16-6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3-65-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09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фильмовская, д.29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3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812 года, д. 10, корп.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8-42-5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8-09-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КДЦ № 4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изкультурный проезд, д. 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2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клонная, д. 8, корп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09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еерная, д. 3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2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илевский бульвар, д. 1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22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утузовский проспект, д. 1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4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ичуринский проспект, Олимпийская деревня, д. 4, корп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7-51-5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7-59-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8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ичуринский проспект, Олимпийская деревня, д. 16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8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Вернадского, д. 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8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26-ти Бакинских Комиссаров, </w:t>
              <w:br/>
              <w:t>д. 10, корп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8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ольшая Очаковская, д. 3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09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Раменки, </w:t>
              <w:br/>
              <w:t>д. 2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5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орл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3-53-6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3-62-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кульптора Мухиной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орловская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Научно-методический геронтологический центр «Переделкино» Департамента труда и социальной защиты населения города Москв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7-я Лазенки, 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6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ожайское шоссе, д. 41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4-50-7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4-17-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09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7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КДЦ № 4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4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КДЦ № 4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еловежская, д. 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ГБУЗ «КДЦ № 4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ожайское шоссе, д. 14, стр. 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7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Осенняя, д. 8, корп. 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3-04-7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3-04-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5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атские холмы, д. 5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95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. Рублево, ул. Советская, д. 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95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огвардейска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95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, д. 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ГБУЗ «КДЦ № 4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аршала Неделина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3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рылатские холмы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ДГП № 13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Осенний бульвар, д. 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едиатрического отделения ГБУЗ «ДГП № 13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. Рубле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ДГП № 13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ивченкова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ДГП № 13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Ярцевская, д. 25, 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9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1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76-3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93-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Насосная, </w:t>
              <w:br/>
              <w:t>д. 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2 ДЗ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11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Москва, </w:t>
              <w:br/>
              <w:t xml:space="preserve">ул. Юлиана Семенова, д. 2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8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опутная, д.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11-3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63-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Внуковский»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Внуковское, </w:t>
              <w:br/>
              <w:t xml:space="preserve">д. Абабурово, </w:t>
              <w:br/>
              <w:t>ул. Маяковского, д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Летчика Грицевца, д. 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Запад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3"/>
        <w:gridCol w:w="2096"/>
        <w:gridCol w:w="2723"/>
        <w:gridCol w:w="212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1-1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1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аршала Новикова, д. 14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3-50-8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2-5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18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Твардовского, д. 10, стр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62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2-1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илиса Лациса, д. 23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8-55-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3-3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емьяна Бедного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46-32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0-2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94-94-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1-3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1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-т Маршала Жукова, д. 64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20-74-6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57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2-2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1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олгова, д. 1, корп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91-88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0-3 ГБУЗ «ЦЛО ДЗМ» дежур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1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ланерная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1-2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11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ехотная, д. 3, стр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1-2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8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саковского, д. 16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57-53-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0-4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8-92-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3-4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8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ятницкое шоссе, д. 29, корп. 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53-88-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2-3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18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убравная, д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17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2-4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8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варовский пер.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54-89-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1-5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1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одионовская, д. 10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01-70-5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379"/>
        <w:gridCol w:w="258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2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, д. 12, корп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95-11-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94-50-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8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саковского, д. 16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8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улакова, д. 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8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ятницкое шоссе, д. 29, корп. 3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19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ланерная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18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убравная, д. 4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8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варовский пер.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19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Родионовская, д. 10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9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илиса Лациса, д. 23, 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1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Рыбалко, д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4-02-5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4-30-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1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аршала Новикова, д. 14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11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хотная, д. 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0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92-56-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93-80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9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9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4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1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олгова, д. 1, корп. 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3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Куусинена, </w:t>
              <w:br/>
              <w:t>д. 15, корп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5-93-5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43-26-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1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Маршала Жукова, . 64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емьяна Бедного, д. 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оградски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31"/>
        <w:gridCol w:w="2922"/>
        <w:gridCol w:w="2551"/>
        <w:gridCol w:w="198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3-1 ГБУЗ «ЦЛО ДЗ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поликлиническое 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аштановая аллея, д. 2, стр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4-07-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4-1 ГБУЗ «ЦЛО ДЗМ» дежур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25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6-40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6-1 ГБУЗ «ЦЛО ДЗ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911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2-54-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5-2 ГБУЗ «ЦЛО ДЗ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460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5-1 ГБУЗ «ЦЛО ДЗ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10-34-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835"/>
        <w:gridCol w:w="212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3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30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4-26-8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5-73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поликлиническое от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аштановая аллея, д. 2, стр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орп. 225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5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46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17-49-9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8-50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орп. 1460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орп. 20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6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81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1-57-9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1-53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орп. 9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ий и Новомосковский административные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901"/>
        <w:gridCol w:w="2268"/>
        <w:gridCol w:w="2410"/>
        <w:gridCol w:w="241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вание аптеч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и телефоны апте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5-1 ГБУЗ «ЦЛО ДЗ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Новофедоровск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ковлев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842-02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, «Рудневская» амбул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Новофедоровск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ковлев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им. Н.А. Семашко», Поликлиника на ст. Бек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иевский, р.п. Киевский, д. 12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9-1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г. Московский, мкрн. 3, д. 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32-61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г. Московский ДЗМ», поликлиника № 1 (взрослое населени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г. Мос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н. 3, д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0-1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Мосрентген, поселок завода Мосрентген, </w:t>
              <w:br/>
              <w:t>д. 32А, стр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094-46-8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6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Поликлиника г. Московский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Мосрентген, поселок Мосрентген, стр. 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6-2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окошкино, поселок Кокошки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г. Московский ДЗМ», поликлиник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окошкино, поселок Кокошкин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</w:t>
              <w:br/>
              <w:t>д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9-3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Вороновское, поселок ЛМС, д.25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Вороновская» 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Вороновское, поселок ЛМ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0-2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Рязановское, поселок Знамя Октября, стр. 5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01-96-0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Кузнечики»  ДЗМ», Рязановская поликлиника (взросл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Рязановское, поселок Знамя Октябр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9-4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Роговско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огово, </w:t>
              <w:br/>
              <w:t>ул. Школьная, д. 8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Вороновская»  ДЗМ», Роговская амбул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Роговско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огово, </w:t>
              <w:br/>
              <w:t>ул. Школьная, д. 8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0-1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г. Щербинка, ул. Первомайская, </w:t>
              <w:br/>
              <w:t>д. 10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4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Щербинская» 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г. Щербинк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  <w:br/>
              <w:t>д. 1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7-3 ГБУЗ «ЦЛО ДЗ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Первомайское, поселок Птичное, ул. Централь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845-7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, амбулатория «Птич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Первомайское, поселок Птич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усадьба, д. 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, амбулатория «Первом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Первомайское, п. Первомай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 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0-2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Сосенское, поселок Коммунарка, </w:t>
              <w:br/>
              <w:t xml:space="preserve">ул. Фитаре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, стр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32-39-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Поликлиника «Троицкая»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Сосенское, поселок Коммунарка, </w:t>
              <w:br/>
              <w:t>ул. Фитаревская, д. 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7-2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раснопахорское, село Красная Пахра, </w:t>
              <w:br/>
              <w:t xml:space="preserve">ул. Заводская, </w:t>
              <w:br/>
              <w:t>д. 1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01-78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Кузнечики»  ДЗМ», амбулатория поселка Красная Пах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раснопахорское, село Красная Пахра, </w:t>
              <w:br/>
              <w:t>ул. Заводская, д. 1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9-2 ГБУЗ «ЦЛО ДЗ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Филимонковское, пос. Марьино, д. 2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01-69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Поликлиника г. Московский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Филимонковское, пос. Марьино, д. 2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сихоневрологический интернат № 5» Департамента труда и социальной защиты населения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Филимонковское, пос. Филимон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0-3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Щапов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Щапово, д. 4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Кузнечики»  ДЗМ», амбулатория поселка Щ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Щаповское, поселок Щапово, д. 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7-1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г. Троицк, </w:t>
              <w:br/>
              <w:t>ул. Юбилейная, д.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851-20-55, 8-495-974-79-22, доб. 6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г. Троицк, Октябрьский проспект, д. 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-1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. Воскресенское, </w:t>
              <w:br/>
              <w:t>д. 2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32, 8-962-945-0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оликлиника «Троицкая» ДЗМ», филиал № 3 Воскресенская поликлини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Моск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Воскресенско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7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г. Троицк, микрорайон В, д. 3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5-412-87-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2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г. Троицк, Октябрьский проспект, д. 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3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Михайлово-Ярцевское, поселок Шишкин Л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Кузнечики»  ДЗМ», Михайлово-Ярцевское поликлин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Михайлово-Ярцевское, поселок Шишкин Лес, стр. 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9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овский, мкрн. 1, д. 1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67, 8-495-602-62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г. Московский ДЗМ», поликлиник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Мос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н. 3, д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80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г. Щербин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4/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95, 8-495-602-63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Щербинская»  ДЗМ», взросл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г. Щербинка, </w:t>
              <w:br/>
              <w:t>ул. Театральная, д. 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0-2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Сосенское, пос. Коммунарка, </w:t>
              <w:br/>
              <w:t xml:space="preserve">ул. Фитаре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, стр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32-39-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Поликлиника «Троицкая»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Сосенско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оммунарка,</w:t>
              <w:br/>
              <w:t>ул. Александры Монаховой, д. 96, корп.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8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Десеновское, Нововатутинский проспект, д. 12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, детско-взросл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Десеновское, Нововатутинский проспект, д. 12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0-4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леновское, село Кленово, </w:t>
              <w:br/>
              <w:t>ул. Мичурина, д.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Кузнечики»  ДЗМ», амбулатория поселка Кл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леновское, село Кленово, </w:t>
              <w:br/>
              <w:t>ул. Мичурина, д. 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035"/>
        <w:gridCol w:w="1843"/>
        <w:gridCol w:w="2268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 и стационарного государственного учреждения социального обслуживания Департамента труда и социальной защиты населения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аптеч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аптечной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; Сосен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нев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хор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федоровско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ское; Рог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7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г. Троицк, микрорайон В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65-412-87-35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29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:Мосрентген; Кокошкино; Марушкин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9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Московский, </w:t>
              <w:br/>
              <w:t>г. Московский, мкрн. 1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Щербинка (в г.ч. гарнизон Остафьево, Барышевская Рощ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ское; Кленов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о-Ярц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80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г. Щербин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9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3-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Обеспечение сильнодействующими и ядовитыми веществами осуществляется </w:t>
        <w:br/>
        <w:t xml:space="preserve">в соответствии со списком,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9 декабря 2007 г. № 964 «Об утверждении списков сильнодействующих </w:t>
        <w:br/>
        <w:t>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чальник Управления фа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артамент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орода Москвы                                                                                                     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.О. Игн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чальник Управлени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вичной медико-санитарной помощи Департамента здравоохранения города Москв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С. Колесник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3:00Z</dcterms:created>
  <dc:creator>Щербакова Татьяна Павловна</dc:creator>
  <dc:description/>
  <cp:keywords/>
  <dc:language>en-US</dc:language>
  <cp:lastModifiedBy>Надежда Петровна Вальцингер</cp:lastModifiedBy>
  <cp:lastPrinted>2024-06-20T14:26:00Z</cp:lastPrinted>
  <dcterms:modified xsi:type="dcterms:W3CDTF">2024-07-15T10:53:00Z</dcterms:modified>
  <cp:revision>2</cp:revision>
  <dc:subject/>
  <dc:title/>
</cp:coreProperties>
</file>