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02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firstLine="1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</w:t>
            </w:r>
          </w:p>
          <w:p>
            <w:pPr>
              <w:pStyle w:val="ConsPlusNormal"/>
              <w:ind w:firstLine="1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ConsPlusNormal"/>
              <w:ind w:firstLine="1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июля 2024 г. № 61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57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67"/>
        <w:gridCol w:w="2133"/>
        <w:gridCol w:w="2403"/>
        <w:gridCol w:w="1985"/>
      </w:tblGrid>
      <w:tr>
        <w:trPr>
          <w:tblHeader w:val="true"/>
          <w:trHeight w:val="10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и названия аптеч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аптеч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аптечных организаций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Ладожская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5-58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17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30-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27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Мира, д. 71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7-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1-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етровка, д. 19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8-48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3-73-7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ющиха, д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5-76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5-85-8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митовский проезд, д. 13/6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6-12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6-43-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8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моленский бульвар, д. 3/5, стр.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58-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12-4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9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5-09-5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18-9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0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Новый Арба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91-10-7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91-01-0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1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4-67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4-68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2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егов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5-02-8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5-16-7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3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Куусинена, </w:t>
              <w:br/>
              <w:t>д. 15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5-93-5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3-26-6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4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1-45-7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1-97-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5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109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4-19-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3-19-2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6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бульвар, д. 40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82-1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81-1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7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37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8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мольная, д.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8-96-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7-12-7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9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нинская, д. 30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37-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37-0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птечная сеть 03» &lt;***&gt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ое шоссе, д. 9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57-43-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57-22-2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течная сеть 03» 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ангардная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52-10-8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59-82-6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0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оветской Армии, д. 1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9-65-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5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1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Лескова, д. 30, стр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40-9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43-0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2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олодцова,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10-7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11-4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3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Ярославское шоссе, д.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59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58-7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4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ходчиков, </w:t>
              <w:br/>
              <w:t>д. 10, корп. 1, стр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8-11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8-11-3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5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адужная, д. 9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0-51-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0-64-9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6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Широкая, д. 13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9-23-2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01-3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7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рамцевская, </w:t>
              <w:br/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62-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62-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8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Алтуфьевское шоссе, д.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9-05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9-23-4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9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Суздаль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1-10-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2-32-9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0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Хабар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48-3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6-01-5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1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Уральск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2-49-8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78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2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ольшая Черкизовская, д. 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1-51-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1-05-6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3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5-я Парковая,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95-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47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4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9-23-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9-15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5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, д. 20/3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5-43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10-5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6 &lt;*&gt; ГБУЗ «ЦЛО ДЗМ»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Фрязевская, д. 11, корп. 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1-45-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1-05-2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птека № 206 «На Рязанском проспекте» &lt;***&gt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Рязанский проспект, д.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0-35-0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0-48-4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7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Шарикоподшипниковская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5-55-4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5-15-4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8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6-я Кожуховск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9-47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9-56-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9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8-83-7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8-82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0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удаков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8-00-5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9-30-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1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кадемика Скрябина, д. 1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8-05-6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9-74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2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шкентская, </w:t>
              <w:br/>
              <w:t>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2-70-7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6-12-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3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57-06-3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8-71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4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арьинская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5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едиков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20-79-9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20-79-3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6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Шаболовка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05-8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7-03-3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7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умская, д. 8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5-34-0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1-84-9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8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тановская, </w:t>
              <w:br/>
              <w:t>д. 51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20-6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18-0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9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Бирюл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6-39-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6-26-4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0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одольских Курсантов, д. 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5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1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онгарский бульвар, д. 5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39-7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68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2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аршала Захарова, д. 18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00-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00-2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3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модед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2-44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1-73-1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4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ский проспект, д.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3-87-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1-08-9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5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арибальди, д. 3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8-69-5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63-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6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Бульвар Дмитрия Донско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1-99-8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2-17-1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7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рофсоюзная, </w:t>
              <w:br/>
              <w:t>д. 128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74-3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72-7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8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  <w:br/>
              <w:t>д. 152, корп. 2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24-6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23-6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9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Введенско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0-50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3-51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0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итян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6-03-7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6-40-0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1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ылатские Холмы, 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5-96-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5-82-3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2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ниверситетский проспект, д.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3-16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3-65-5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3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1812 года, </w:t>
              <w:br/>
              <w:t>д. 10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8-42-5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8-09-1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4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51-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59-9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5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Новоорл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53-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62-9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6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Можайское шосс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1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4-50-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4-17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7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Осенняя, д. 8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0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8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путная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11-3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11-2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9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76-3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93-46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0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9-492-56-0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93-31-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1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шала Рыбалко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9-194-02-55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4-30-2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2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анерная, д. 12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495-11-0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4-50-4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течная сеть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&lt;***&gt; 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аршала Катукова, д. 1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0-50-5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3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5-73-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5-74-0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4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3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5-17-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5-42-0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5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17-49-9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8-50-5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6 &lt;*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1-53-4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1-57-9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О г.Троицк, Первомайское, Киевский, Сосенское, Воскресенское, Десеновское, Краснопахорское, Новофедоровское, Вороновское, Рог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7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Троицк, микрорайон «В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29-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412-87-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О г.Московский, поселения: Мосрентген, Кокошкино, Марушкинское, Филимон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9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ковский, г.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 1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О Щербинка (в т.ч. гарнизон Остафьево, Барышевская Роща) Щаповское, Кленовское, Рязановское, Михайлово-Ярц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80 &lt;*&gt; ГБУЗ «ЦЛО ДЗ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Щербинка, </w:t>
              <w:br/>
              <w:t>ул. Садовая, д. 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3-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98"/>
      <w:bookmarkEnd w:id="1"/>
      <w:r>
        <w:rPr>
          <w:rFonts w:cs="Times New Roman" w:ascii="Times New Roman" w:hAnsi="Times New Roman"/>
          <w:sz w:val="24"/>
          <w:szCs w:val="24"/>
        </w:rPr>
        <w:t xml:space="preserve">&lt;*&gt; Отпуск наркотических средств, психотропных веществ и ядовитых веществ </w:t>
        <w:br/>
        <w:t xml:space="preserve">(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Правительства Российской Федерации от 29 декабря 2007 г. № 964 «Об утверждении списков сильнодействующих </w:t>
        <w:br/>
        <w:t xml:space="preserve">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) отдельным категориям граждан по рецептам врачей бесплатно или с 50% скидко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99"/>
      <w:bookmarkEnd w:id="2"/>
      <w:r>
        <w:rPr>
          <w:rFonts w:cs="Times New Roman" w:ascii="Times New Roman" w:hAnsi="Times New Roman"/>
          <w:sz w:val="24"/>
          <w:szCs w:val="24"/>
        </w:rPr>
        <w:t xml:space="preserve">&lt;**&gt; Отпуск психотропных веществ (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000"/>
      <w:bookmarkEnd w:id="3"/>
      <w:r>
        <w:rPr>
          <w:rFonts w:cs="Times New Roman" w:ascii="Times New Roman" w:hAnsi="Times New Roman"/>
          <w:sz w:val="24"/>
          <w:szCs w:val="24"/>
        </w:rPr>
        <w:t xml:space="preserve">&lt;***&gt;  Отпуск наркотических средств, психотропных веществ и ядовитых веществ </w:t>
        <w:br/>
        <w:t xml:space="preserve">(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ии от 29 декабря 2007 г. № 964 «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) отдельным категориям граждан по рецептам врачей бесплатно или с 50% скид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 фармации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а здравоохран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а Москвы </w:t>
        <w:tab/>
        <w:tab/>
        <w:tab/>
        <w:tab/>
        <w:tab/>
        <w:tab/>
        <w:tab/>
        <w:tab/>
        <w:t xml:space="preserve">         М.О. Игн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486&amp;dst=100113" TargetMode="External"/><Relationship Id="rId3" Type="http://schemas.openxmlformats.org/officeDocument/2006/relationships/hyperlink" Target="https://login.consultant.ru/link/?req=doc&amp;base=LAW&amp;n=469332&amp;dst=100009" TargetMode="External"/><Relationship Id="rId4" Type="http://schemas.openxmlformats.org/officeDocument/2006/relationships/hyperlink" Target="https://login.consultant.ru/link/?req=doc&amp;base=LAW&amp;n=469332&amp;dst=100009" TargetMode="External"/><Relationship Id="rId5" Type="http://schemas.openxmlformats.org/officeDocument/2006/relationships/hyperlink" Target="https://login.consultant.ru/link/?req=doc&amp;base=LAW&amp;n=444486&amp;dst=1001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4:00Z</dcterms:created>
  <dc:creator>Щербакова Татьяна Павловна</dc:creator>
  <dc:description/>
  <cp:keywords/>
  <dc:language>en-US</dc:language>
  <cp:lastModifiedBy>Надежда Петровна Вальцингер</cp:lastModifiedBy>
  <dcterms:modified xsi:type="dcterms:W3CDTF">2024-07-15T10:54:00Z</dcterms:modified>
  <cp:revision>2</cp:revision>
  <dc:subject/>
  <dc:title/>
</cp:coreProperties>
</file>